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385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Z ZGŁOSZENIA ZAGROŻENIA/NIEBEZPIECZEŃSTW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pełnia osoba, która zidentyfikowała zdarzenie lub zagrożenie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zdarzenia: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as lokalny: ………………………………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jsce: ……………………………….………………………………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oba zgłaszająca ……………………….……………………………….……………………………….</w:t>
            </w:r>
            <w:r>
              <w:rPr>
                <w:b/>
              </w:rPr>
              <w:t>(</w:t>
            </w:r>
            <w:r>
              <w:rPr>
                <w:b/>
                <w:color w:val="FF0000"/>
              </w:rPr>
              <w:t>nie musisz wypełniać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ZĘ DOKŁADNIE OPISAĆ ZDARZENIE LUB ZIDENTYFIKOWANE ZAGROŻENI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szę podać swoje sugestie, jak można zapobiec zdarzeniom)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/>
        <w:b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19:00Z</dcterms:created>
  <dc:creator>GRW</dc:creator>
  <dc:description/>
  <cp:keywords/>
  <dc:language>en-US</dc:language>
  <cp:lastModifiedBy>a</cp:lastModifiedBy>
  <dcterms:modified xsi:type="dcterms:W3CDTF">2018-03-20T21:41:00Z</dcterms:modified>
  <cp:revision>4</cp:revision>
  <dc:subject/>
  <dc:title/>
</cp:coreProperties>
</file>